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БИОФИЗИКА»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Автомобиль движется по прямой улице. На графике представлена зависимость скорости автомобиля от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550" w:dyaOrig="2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5pt;height:105.05pt" filled="f" o:ole="">
            <v:imagedata r:id="rId3" o:title=""/>
          </v:shape>
          <o:OLEObject Type="Embed" ProgID="" ShapeID="ole_rId2" DrawAspect="Content" ObjectID="_1934547656" r:id="rId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Модуль ускорения максимален в интервале време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1)</w:t>
        <w:tab/>
        <w:t>от 0 с до 10 с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2)</w:t>
        <w:tab/>
        <w:t>от 10 с до 20 с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3)</w:t>
        <w:tab/>
        <w:t>от 20 с до 30 с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4)</w:t>
        <w:tab/>
        <w:t xml:space="preserve">от 30 с до 40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Две материальные точки движутся по окружностям радиусами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ричем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= 2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При условии равенства линейных скоростей точек их центростремительные ускорения связаны соотношением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2)</w:t>
        <w:tab/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3)</w:t>
        <w:tab/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/2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4)</w:t>
        <w:tab/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a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Парашютист спускается вертикально с постоянной скоростью 2 м/с. Систему отсчета, связанную с Землей, считать инерциальной. В этом случа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1)</w:t>
        <w:tab/>
        <w:t>вес парашютиста равен нулю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2)</w:t>
        <w:tab/>
        <w:t>сила тяжести, действующая на парашютиста, равна нулю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3)</w:t>
        <w:tab/>
        <w:t>сумма всех сил, приложенных к парашютисту, равна нулю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4)</w:t>
        <w:tab/>
        <w:t>сумма всех сил, действующих на парашютиста, постоянна и не равна ну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4. Для измерения жесткости пружины ученик собрал установку (см. рис.1), и подвесил к пружине груз массой 0,1 кг (см. рис.2). Какова жесткость пруж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608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ис.1                                 Рис.2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rPr/>
      </w:pPr>
      <w:r>
        <w:rPr>
          <w:rFonts w:cs="Arial" w:ascii="Arial" w:hAnsi="Arial"/>
        </w:rPr>
        <w:t>1)</w:t>
        <w:tab/>
        <w:t>40 Н/м</w:t>
        <w:tab/>
        <w:t>2)</w:t>
        <w:tab/>
        <w:t>20 Н/м</w:t>
        <w:tab/>
        <w:t>3)</w:t>
        <w:tab/>
        <w:t xml:space="preserve">13 Н/м           </w:t>
        <w:tab/>
        <w:t>4)</w:t>
        <w:tab/>
        <w:t>0,05 Н/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В широкую U-образную трубку с вертикальными прямыми коленами налиты неизвестная жидкость плотностью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вода плотностью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0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м. рисунок). На рисунке b = 10 см, h = 24 см, H = 30 см. Плотность жидкости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ра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25" w:dyaOrig="1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4.5pt;margin-top:-59.45pt;width:131.65pt;height:88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85766891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0,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2)  0,7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3)  0,8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3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4)</w:t>
        <w:tab/>
        <w:t>0,9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3 кг/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Два автомобиля одинаковой массы m движутся со скоростями v и 2v относительно Земли по одной прямой в противоположных направлениях. Чему равен модуль импульса второго автомобиля в системе отсчета, связанной с первым автомобил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>1)</w:t>
        <w:tab/>
        <w:t>3mv</w:t>
        <w:tab/>
        <w:t>2)</w:t>
        <w:tab/>
        <w:t>2mv</w:t>
        <w:tab/>
        <w:t>3)</w:t>
        <w:tab/>
        <w:t>mv</w:t>
        <w:tab/>
        <w:t>4)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На рисунке изображена зависимость амплитуды установившихся колебаний маятника от частоты вынуждающей силы (резонансная кривая). </w:t>
      </w:r>
      <w:r>
        <w:object w:dxaOrig="5138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pt;margin-top:2.75pt;width:256.95pt;height:175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49934129" r:id="rId7"/>
        </w:object>
      </w:r>
      <w:r>
        <w:rPr>
          <w:rFonts w:cs="Arial" w:ascii="Arial" w:hAnsi="Arial"/>
        </w:rPr>
        <w:t xml:space="preserve">Отношение амплитуды установившихся колебаний маятника на резонансной частоте к амплитуде колебаний на частоте 0,5 Гц рав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>1)</w:t>
        <w:tab/>
        <w:t xml:space="preserve">10 </w:t>
        <w:tab/>
        <w:t>2)</w:t>
        <w:tab/>
        <w:t xml:space="preserve">2 </w:t>
        <w:tab/>
        <w:t>3)</w:t>
        <w:tab/>
        <w:t xml:space="preserve">5 </w:t>
        <w:tab/>
        <w:t>4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Брусок массой 0,5 кг прижат к вертикальной стене силой 10 H, направленной горизонтально. Коэффициент трения скольжения между бруском и стеной равен 0,4. Какую минимальную силу надо приложить к бруску по вертикали, чтобы равномерно поднимать его вертикально ввер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>1)</w:t>
        <w:tab/>
        <w:t>9 H</w:t>
        <w:tab/>
        <w:t>2)</w:t>
        <w:tab/>
        <w:t>7 H</w:t>
        <w:tab/>
        <w:t>3)</w:t>
        <w:tab/>
        <w:t>5 H</w:t>
        <w:tab/>
        <w:t>4)</w:t>
        <w:tab/>
        <w:t>4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Скорость брошенного мяча непосредственно перед ударом о стену была вдвое больше его скорости сразу после удара. При ударе выделилось количество теплоты, равное 15 Дж. Найдите кинетическую энергию мяча перед уда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>1)</w:t>
        <w:tab/>
        <w:t xml:space="preserve">5 Дж </w:t>
        <w:tab/>
        <w:t>2)</w:t>
        <w:tab/>
        <w:t>15 Дж</w:t>
        <w:tab/>
        <w:t>3)</w:t>
        <w:tab/>
        <w:t>20 Дж</w:t>
        <w:tab/>
        <w:t>4)</w:t>
        <w:tab/>
        <w:t>30 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3 моль 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>1)</w:t>
        <w:tab/>
        <w:t>32Т</w:t>
        <w:tab/>
        <w:t>2)</w:t>
        <w:tab/>
        <w:t>16Т</w:t>
        <w:tab/>
        <w:t>3)</w:t>
        <w:tab/>
        <w:t>2Т</w:t>
        <w:tab/>
        <w:t>4)</w:t>
        <w:tab/>
        <w:t>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Внутренняя энергия газа в запаянном несжимаемом сосуде определяется главным образ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1)</w:t>
        <w:tab/>
        <w:t>движением сосуда с газом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2)</w:t>
        <w:tab/>
        <w:t xml:space="preserve">хаотическим движением молекул газа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3)</w:t>
        <w:tab/>
        <w:t>взаимодействием молекул газа с Землей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4)</w:t>
        <w:tab/>
        <w:t xml:space="preserve">действием внешних сил на сосуд с газ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При одинаковой температуре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 давление насыщенных паров воды равно 105 Па, аммиака — 59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5 Па и ртути — 37 Па. В каком из вариантов ответа эти вещества расположены в порядке убывания температуры их кипения в открытом сосу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1)</w:t>
        <w:tab/>
        <w:t xml:space="preserve">вод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аммиак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туть</w:t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2)</w:t>
        <w:tab/>
        <w:t xml:space="preserve">аммиак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туть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вода</w:t>
        <w:tab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3)</w:t>
        <w:tab/>
        <w:t xml:space="preserve">вод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ртуть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аммиак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4)</w:t>
        <w:tab/>
        <w:t xml:space="preserve">ртуть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вода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аммиа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</w:t>
      </w:r>
      <w:r>
        <w:object w:dxaOrig="4110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4pt;margin-top:10.1pt;width:205.5pt;height:106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93637769" r:id="rId9"/>
        </w:object>
      </w:r>
      <w:r>
        <w:rPr>
          <w:rFonts w:cs="Arial" w:ascii="Arial" w:hAnsi="Arial"/>
        </w:rPr>
        <w:t xml:space="preserve"> Какая из точек соответствует окончанию процесса отвердев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rPr/>
      </w:pPr>
      <w:r>
        <w:rPr>
          <w:rFonts w:cs="Arial" w:ascii="Arial" w:hAnsi="Arial"/>
        </w:rPr>
        <w:t>1)</w:t>
        <w:tab/>
        <w:t>5</w:t>
        <w:tab/>
        <w:t>2)</w:t>
        <w:tab/>
        <w:t>6</w:t>
        <w:tab/>
        <w:t>3)</w:t>
        <w:tab/>
        <w:t>3</w:t>
        <w:tab/>
        <w:t>4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344" w:dyaOrig="20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0.6pt;margin-top:7.9pt;width:117.35pt;height:101.5pt;mso-wrap-distance-left:9.05pt;mso-wrap-distance-right:9.05pt;mso-position-horizontal-relative:margin;mso-position-vertical-relative:text" filled="f" o:ole="">
            <v:imagedata r:id="rId12" o:title=""/>
            <w10:wrap type="square"/>
          </v:shape>
          <o:OLEObject Type="Embed" ProgID="" ShapeID="ole_rId11" DrawAspect="Content" ObjectID="_105933258" r:id="rId11"/>
        </w:object>
      </w:r>
      <w:r>
        <w:rPr>
          <w:rFonts w:cs="Arial" w:ascii="Arial" w:hAnsi="Arial"/>
        </w:rPr>
        <w:t>14. На диаграмме (см. рисунок) показан процесс изменения состояния идеального одноатомного газа. Газ отдает 50 кДж теплоты. Работа внешних сил ра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1)</w:t>
        <w:tab/>
        <w:t>0 кДж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2)</w:t>
        <w:tab/>
        <w:t>25 кДж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3)</w:t>
        <w:tab/>
        <w:t>50 кДж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Arial" w:ascii="Arial" w:hAnsi="Arial"/>
        </w:rPr>
        <w:t>4)</w:t>
        <w:tab/>
        <w:t>100 к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340" w:dyaOrig="20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pt;margin-top:6.95pt;width:105.05pt;height:92.85pt;mso-wrap-distance-left:9.05pt;mso-wrap-distance-right:9.05pt;mso-position-horizontal-relative:margin;mso-position-vertical-relative:text" filled="f" o:ole="">
            <v:imagedata r:id="rId14" o:title=""/>
            <w10:wrap type="square"/>
          </v:shape>
          <o:OLEObject Type="Embed" ProgID="" ShapeID="ole_rId13" DrawAspect="Content" ObjectID="_87788429" r:id="rId13"/>
        </w:object>
      </w:r>
      <w:r>
        <w:rPr>
          <w:rFonts w:cs="Arial" w:ascii="Arial" w:hAnsi="Arial"/>
        </w:rPr>
        <w:t>15. В сосуде постоянного объема находится идеальный газ, массу которого изменяют. На диаграмме (см. рисунок) показан процесс изменения состояния газа. В какой из точек диаграммы масса газа наибольш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А</w:t>
        <w:tab/>
        <w:tab/>
        <w:tab/>
        <w:t xml:space="preserve">    3)  С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 В</w:t>
        <w:tab/>
        <w:t>4)  D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ind w:left="-57" w:right="-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Comp</dc:creator>
  <dc:description/>
  <cp:keywords/>
  <dc:language>en-US</dc:language>
  <cp:lastModifiedBy>Admin</cp:lastModifiedBy>
  <dcterms:modified xsi:type="dcterms:W3CDTF">2021-01-18T11:40:00Z</dcterms:modified>
  <cp:revision>11</cp:revision>
  <dc:subject/>
  <dc:title/>
</cp:coreProperties>
</file>